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7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Адрес:</w:t>
      </w:r>
      <w:r>
        <w:rPr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ошу принять заявку и прилагаемые документы для участия в аукционе на право заключения договора аренды земельного участка из земель </w:t>
      </w:r>
      <w:r>
        <w:rPr/>
        <w:t>промышленност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</w:rPr>
        <w:t xml:space="preserve"> с кадастровым номером 18:17:141001:125, расположенный: Удмуртская Республика, Можгинский район, в 160 метрах на юг от земельного участка, расположенного по адресу: с. Нынек, ул. Ленина, 38,  площадью 2723 кв.м., </w:t>
      </w:r>
      <w:r>
        <w:rPr/>
        <w:t>с видом разрешенного использования: «строительная промышленность (код 6.6.) -</w:t>
      </w:r>
      <w:r>
        <w:rPr>
          <w:color w:val="000000"/>
        </w:rPr>
        <w:t xml:space="preserve"> размещение объектов капитального строительства, предназначенных для производства строительных материал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 случае признания меня победителем аукциона: подписать протокол о результатах аукциона в день его проведения,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В случае признания меня победителем аукциона и моего отказа 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визиты для возврата задатка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520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олучатель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КП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ород ба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р.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ево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платеж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5. Способ получения Уведомления о принятом решении о признании участником аукциона  (не допущенным к участию в аукционе)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чтовым отправлением по адресу: 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 адресу электронной почты:_____________________________________________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6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 заявке представлены документ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кументы, подтверждающие внесение задатка на _____лист____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и документов, удостоверяющих личность (для граждан) на_____лист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оверенность (в случае подачи заявки представителем) на _____лист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явитель: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(должность, Ф.И.О.) 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доверенность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color w:val="000000"/>
        </w:rPr>
        <w:t>Дата «____» ____________20__г.</w:t>
      </w:r>
      <w:r>
        <w:rPr>
          <w:color w:val="000000"/>
          <w:sz w:val="22"/>
          <w:szCs w:val="22"/>
        </w:rPr>
        <w:tab/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М.П.</w:t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14" w:color="000000"/>
          <w:bottom w:val="single" w:sz="4" w:space="7" w:color="000000"/>
          <w:right w:val="single" w:sz="4" w:space="4" w:color="000000"/>
        </w:pBdr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  <w:t>Заявка принята «____»____________20__г. в_______, зарегистрирована за  №______                      Представитель организатора ______________________ /_________________________/</w:t>
      </w:r>
    </w:p>
    <w:p>
      <w:pPr>
        <w:pStyle w:val="Normal"/>
        <w:spacing w:before="280" w:after="280"/>
        <w:ind w:firstLine="142"/>
        <w:jc w:val="right"/>
        <w:rPr>
          <w:color w:val="000000"/>
        </w:rPr>
      </w:pPr>
      <w:r>
        <w:rPr>
          <w:i/>
          <w:iCs/>
          <w:color w:val="000000"/>
        </w:rPr>
        <w:t>                                   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0:00Z</dcterms:created>
  <dc:creator>Митрошин П. В.</dc:creator>
  <dc:description/>
  <dc:language>en-US</dc:language>
  <cp:lastModifiedBy>User</cp:lastModifiedBy>
  <cp:lastPrinted>2017-07-28T10:47:00Z</cp:lastPrinted>
  <dcterms:modified xsi:type="dcterms:W3CDTF">2017-07-28T07:00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